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BEC HLAVŇOV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Hlavňovice č. 7,  341 42 p. Kolinec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Zastupitelstvo obce  zve všechny  občany na veřejné zasedání  ZO, které se koná      v úterý 20. prosince  2022  od 19,30 hod. v Kulturním domě v Hlavňovicí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gram:   </w:t>
      </w:r>
      <w:r>
        <w:rPr>
          <w:sz w:val="24"/>
        </w:rPr>
        <w:t>1.   Zaháj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chválení rozpočtového opatření obce Hlavňovice na rok 2022 č.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chválení rozpočtu obce Hlavňovice na rok 2023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hodnutí o odprodeji pozem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chválení střednědobého výhledu rozpočtu obce na období 2025 - 2027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finančního příspěvku Římskokatolické farnosti Hlavňov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smlouvy o poskytnutí dotace  mikroregionu Střední Pošumav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smlouvy o poskytnutí dotace DSO Ostružná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říspěvku Plzeňskému kraji na dopravní obslužno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dodatků a ceny za svoz komunálního odpad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smlouvy o zřízení věcného břemene s ČEZ Distribuce a.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vydání Požárního řádu obce Hlavňov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chválení Plánu inventur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kalkulace a ceny vodného na rok 20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chválení zrušení vyhlášky o místním poplatku z veřejného prostranstv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skus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ě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Hlavňovice 12. prosince  2022   </w:t>
      </w:r>
    </w:p>
    <w:p>
      <w:pPr>
        <w:pStyle w:val="Heading2"/>
        <w:numPr>
          <w:ilvl w:val="0"/>
          <w:numId w:val="0"/>
        </w:numPr>
        <w:ind w:left="138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38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380" w:right="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</w:t>
      </w:r>
      <w:r>
        <w:rPr/>
        <w:t>Josef  Waldmann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80" w:hanging="0"/>
        <w:jc w:val="both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8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8:00Z</dcterms:created>
  <dc:creator>Obecní úřad</dc:creator>
  <dc:description/>
  <cp:keywords/>
  <dc:language>en-US</dc:language>
  <cp:lastModifiedBy>Kancelář01 - Obec Hlavňovice</cp:lastModifiedBy>
  <cp:lastPrinted>2022-12-13T08:01:00Z</cp:lastPrinted>
  <dcterms:modified xsi:type="dcterms:W3CDTF">2022-12-13T12:08:00Z</dcterms:modified>
  <cp:revision>2</cp:revision>
  <dc:subject/>
  <dc:title>OBEC HLAVŇOVICE</dc:title>
</cp:coreProperties>
</file>