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OBEC HLAVŇOVICE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Hlavňovice č. 7,  341 42 p. Kolinec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 O Z V Á N K 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    </w:t>
      </w:r>
      <w:r>
        <w:rPr/>
        <w:t>Zastupitelstvo obce  zve všechny  občany na veřejné zasedání  ZO, které se koná     ve úterý 28. března  2023  od 19,30 hod .na sále v Kulturním domě v Hlavňovicích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Program:   </w:t>
      </w:r>
      <w:r>
        <w:rPr>
          <w:sz w:val="24"/>
        </w:rPr>
        <w:t>1.   Zaháj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ontrola usnesení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rozpočtového opatření obce Hlavňovice na rok 2023 č.2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ropachtování pozemku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hospodaření ZŠ a MŠ Hlavňovice za rok 202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rozdělení HV roku 2022  ZŠ a MŠ Hlavňovice do fondů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inventarizační zprávy za rok 202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uhrazení nákladů na provoz školního autobusu  za rok 202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odání žádosti o dotaci na Plzeňský kraj PSOV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podání žádosti o dotaci na Plzeňský kraj věcné vybavení SDH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 finančního příspěvku Oblastní charitě Sušice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Schválení finančního příspěvku Sportovně střeleckému klubu Hlavňovic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Schválení smlouvy o zřízení věcného břemene s ČEZ Distribuc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Schválení dodatku ke kupní smlouvě na  pozemek pro výstavbu RD p.č. 72/2 v k.ú. Milínov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ůzné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Diskuse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nesení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ávěr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Hlavňovice 20. března  2023                                                         </w:t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380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576" w:right="0" w:hanging="576"/>
        <w:rPr/>
      </w:pPr>
      <w:r>
        <w:rPr/>
        <w:t xml:space="preserve">                                                                 </w:t>
      </w:r>
      <w:r>
        <w:rPr/>
        <w:t>Josef  Waldmann –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V sobotu dne 15. 4. 2023 od 8,00 do 10,00 hod. proběhne u Kulturního domu v Hlavňovicích svoz nebezpečného odpadu. Odpad přivážejte až v den svozu, kde bude ukládán do přistaveného kontejneru.</w:t>
      </w:r>
      <w:r>
        <w:rPr/>
        <w:t xml:space="preserve">  </w:t>
      </w:r>
      <w:r>
        <w:rPr>
          <w:sz w:val="24"/>
          <w:szCs w:val="24"/>
        </w:rPr>
        <w:t>Objemný odpad nebude vybírán, je možné ho odvést do sběrného dvora společnosti Rumpold  Sušice.</w:t>
      </w:r>
      <w:r>
        <w:rPr/>
        <w:t xml:space="preserve">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740"/>
        </w:tabs>
        <w:ind w:left="17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8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53:00Z</dcterms:created>
  <dc:creator>Obecní úřad</dc:creator>
  <dc:description/>
  <cp:keywords/>
  <dc:language>en-US</dc:language>
  <cp:lastModifiedBy>Kancelář01 - Obec Hlavňovice</cp:lastModifiedBy>
  <cp:lastPrinted>2023-03-21T07:43:00Z</cp:lastPrinted>
  <dcterms:modified xsi:type="dcterms:W3CDTF">2023-03-21T06:43:00Z</dcterms:modified>
  <cp:revision>11</cp:revision>
  <dc:subject/>
  <dc:title>OBEC HLAVŇOVICE</dc:title>
</cp:coreProperties>
</file>