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 v úterý 19. prosince  2023  od 19,30 hod. v Kulturním domě v Hlavňovi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rozpočtového opatření obce Hlavňovice na rok 2023 č.1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rozpočtu obce Hlavňovice na rok 2024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ceny za svoz komunálního odpad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říspěvku Plzeňskému kraji na dopravní obsluž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růjezdu Rallye Šumava v katastru ob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kalkulace vodného na příští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í smlouvy o zřízení věcného břemene s ČE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í pověřeného zastupitele při zpracování změny č. 3 Ú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menování inventurní komi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menování likvidační komi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1. prosince  2023   </w:t>
      </w:r>
    </w:p>
    <w:p>
      <w:pPr>
        <w:pStyle w:val="Heading2"/>
        <w:numPr>
          <w:ilvl w:val="0"/>
          <w:numId w:val="0"/>
        </w:numPr>
        <w:ind w:left="13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3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38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5:00Z</dcterms:created>
  <dc:creator>Obecní úřad</dc:creator>
  <dc:description/>
  <cp:keywords/>
  <dc:language>en-US</dc:language>
  <cp:lastModifiedBy>Kancelář01 - Obec Hlavňovice</cp:lastModifiedBy>
  <cp:lastPrinted>2021-12-13T08:09:00Z</cp:lastPrinted>
  <dcterms:modified xsi:type="dcterms:W3CDTF">2023-12-12T06:55:00Z</dcterms:modified>
  <cp:revision>2</cp:revision>
  <dc:subject/>
  <dc:title>OBEC HLAVŇOVICE</dc:title>
</cp:coreProperties>
</file>