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HLAVŇOV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lavňovice č. 7,  341 42 p. Kolin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Zastupitelstvo obce  zve všechny  občany na veřejné zasedání  ZO, které se koná     v úterý 26. 9.  2023  od 19,30 hod. v Kulturním domě v Hlavňovi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gram:   </w:t>
      </w:r>
      <w:r>
        <w:rPr>
          <w:sz w:val="24"/>
        </w:rPr>
        <w:t>1.   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rozpočtového opatření obce Hlavňovice na rok 2023 č. 8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o odkoupení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hodnutí o odprodeji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zakoupení traktoru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hospodaření ZŠ a MŠ Hlavňovice za 1. pololetí 202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finančního příspěvku hokejovému tým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Hlavňovice 18. září  2023                                    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</w:t>
      </w:r>
      <w:r>
        <w:rPr/>
        <w:t>Josef  Waldman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sobotu dne 7. 10. 2023 od 8,00 do 10,00 hod. proběhne u Kulturního domu v Hlavňovicích svoz nebezpečného odpadu. Odpad přivážejte až v den svozu, kde bude ukládán do přistaveného kontejn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období 28. 9. – 8. 10. 2023 proběhnou odečty vodoměrů. Žádáme občany, aby v daných termínech umožnili přístup k vodoměrů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2:00Z</dcterms:created>
  <dc:creator>Obecní úřad</dc:creator>
  <dc:description/>
  <cp:keywords/>
  <dc:language>en-US</dc:language>
  <cp:lastModifiedBy>starosta@OBEC.LOCAL</cp:lastModifiedBy>
  <cp:lastPrinted>2023-09-19T12:51:00Z</cp:lastPrinted>
  <dcterms:modified xsi:type="dcterms:W3CDTF">2023-09-19T11:24:00Z</dcterms:modified>
  <cp:revision>5</cp:revision>
  <dc:subject/>
  <dc:title>OBEC HLAVŇOVICE</dc:title>
</cp:coreProperties>
</file>