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HLAVŇOV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lavňovice č. 7,  341 42 p. Kolin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Zastupitelstvo obce  zve všechny  občany na veřejné zasedání  ZO, které se koná      v úterý 17. prosince  2024  od 19,30 hod. v Kulturním domě v Hlavňovic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gram:   </w:t>
      </w:r>
      <w:r>
        <w:rPr>
          <w:sz w:val="24"/>
        </w:rPr>
        <w:t>1.   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ení rozpočtového opatření obce Hlavňovice na rok 2024 č.9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rozpočtu obce Hlavňovice na rok 202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ení střednědobého výhledu rozpočtu obce Hlavňovice 2026 - 2029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odprodeje pozem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odprodeje stavebních pozem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odkoupení pozem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ceny za svoz odpadu firmou RUMPOL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říspěvku Plzeňskému kraji na dopravní obsluž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růjezdu Rallye Šumava v katastru ob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kalkulace vodného na příští rok 202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smlouvy o zřízení věcného břemene s ČEZ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zpracovatele změny č. 3 ÚP obce Hlavň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finančního příspěvku na provoz pojízdné prodej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dotace z rozpočtu obce Charitě Suš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finančního příspěvku Sportovně střeleckému klubu Hlavň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odání žádostí o dotaci na Plzeňský kraj – PSOV a na MMR oprava komunikac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školské rad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vě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1380" w:right="0" w:hanging="0"/>
        <w:rPr/>
      </w:pPr>
      <w:r>
        <w:rPr/>
        <w:t xml:space="preserve">Hlavňovice 9. prosince  2024   </w:t>
      </w:r>
    </w:p>
    <w:p>
      <w:pPr>
        <w:pStyle w:val="Heading2"/>
        <w:numPr>
          <w:ilvl w:val="0"/>
          <w:numId w:val="0"/>
        </w:numPr>
        <w:ind w:left="1380" w:right="0" w:hanging="0"/>
        <w:rPr/>
      </w:pPr>
      <w:r>
        <w:rPr/>
        <w:t xml:space="preserve">                                 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</w:t>
      </w:r>
      <w:r>
        <w:rPr/>
        <w:t>Josef  Waldman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80" w:hanging="0"/>
        <w:jc w:val="both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55:00Z</dcterms:created>
  <dc:creator>Obecní úřad</dc:creator>
  <dc:description/>
  <cp:keywords/>
  <dc:language>en-US</dc:language>
  <cp:lastModifiedBy>starosta@OBEC.LOCAL</cp:lastModifiedBy>
  <cp:lastPrinted>2024-12-09T12:40:00Z</cp:lastPrinted>
  <dcterms:modified xsi:type="dcterms:W3CDTF">2024-12-10T07:47:00Z</dcterms:modified>
  <cp:revision>14</cp:revision>
  <dc:subject/>
  <dc:title>OBEC HLAVŇOVICE</dc:title>
</cp:coreProperties>
</file>