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 úterý 24. 9.  2024  od 19,30 hod. v Kulturním domě v Hlavňovicí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rozpočtového opatření obce Hlavňovice na rok 2024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hodnutí o revokaci usnesení OZ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áměru  o odprodeji pozemků pro výstavbu 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záměru o odprodeji částí pozemků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opachtování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hokejovému tý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louvy mezi obcí Hlavňovice a Plzeňským krajem o poskytnutí dat pro vydání Digitální technické mapy Plzeňského kra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hospodaření ZŠ a MŠ Hlavňovice za 1 pololetí roku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menování inventur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enování likvidač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lánu inventur na rok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6. září  2024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botu dne 5. 10. 2024 od 8,00 do 10,00 hod. proběhne u Kulturního domu v Hlavňovicích svoz nebezpečného odpadu. Odpad přivážejte až v den svozu, kde bude ukládán do přistaveného kontejn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období 28. 9. – 8. 10. 2024 proběhnou odečty vodoměrů. Žádáme občany, aby v daných termínech umožnili přístup k vodoměr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3:00Z</dcterms:created>
  <dc:creator>Obecní úřad</dc:creator>
  <dc:description/>
  <cp:keywords/>
  <dc:language>en-US</dc:language>
  <cp:lastModifiedBy>starosta@OBEC.LOCAL</cp:lastModifiedBy>
  <cp:lastPrinted>2023-09-19T12:51:00Z</cp:lastPrinted>
  <dcterms:modified xsi:type="dcterms:W3CDTF">2024-09-17T06:13:00Z</dcterms:modified>
  <cp:revision>6</cp:revision>
  <dc:subject/>
  <dc:title>OBEC HLAVŇOVICE</dc:title>
</cp:coreProperties>
</file>