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HLAVŇOV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lavňovice č. 7,  341 42 p. Kolin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Zastupitelstvo obce  zve všechny  občany na veřejné zasedání  ZO, které se koná     v úterý  25. června  2024  od 20.00 hod. v Kulturním domě v Hlavňovi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gram:   </w:t>
      </w:r>
      <w:r>
        <w:rPr>
          <w:sz w:val="24"/>
        </w:rPr>
        <w:t>1.   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rozpočtového opatření obce Hlavňovice na rok 2024 č.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o odprodeji pozem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o revokaci usnesení O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záměru o odprodeji části pozem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,,Smlouvy o výkonu funkce editora dat dopravní infrastruktury ve vlastnictví obce Hlavňovice v digitální a technické mapě kraje“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finanční částky pro žadatele do změny č 3. ÚP obce Hlavň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řijetí dotace od Plzeňského kraje z programu PSO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rodeje traktoru Z 77-4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Veřejnoprávní smlouvy s Mikroregionem Středí Pošumav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finančního příspěvku Mysliveckému spolku Hlavň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věr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Hlavňovice 17. června   2024                                    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</w:t>
      </w:r>
      <w:r>
        <w:rPr/>
        <w:t>Josef  Waldman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3:00Z</dcterms:created>
  <dc:creator>Obecní úřad</dc:creator>
  <dc:description/>
  <cp:keywords/>
  <dc:language>en-US</dc:language>
  <cp:lastModifiedBy>starosta@OBEC.LOCAL</cp:lastModifiedBy>
  <cp:lastPrinted>2024-06-18T11:22:00Z</cp:lastPrinted>
  <dcterms:modified xsi:type="dcterms:W3CDTF">2024-06-18T09:28:00Z</dcterms:modified>
  <cp:revision>6</cp:revision>
  <dc:subject/>
  <dc:title>OBEC HLAVŇOVICE</dc:title>
</cp:coreProperties>
</file>