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e úterý 26. března  2024  od 19,30 hod  v Kulturním domě v Hlavňovicí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prodeji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koupení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opachtování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rozpočtového opatření obce Hlavňovice na rok 2024 č.1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účetní závěrky ZŠ a MŠ Hlavňovice sestavené k 31. 12. 2023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hospodaření ZŠ a MŠ Hlavňovice za rok 202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dělení HV roku 2023  ZŠ a MŠ Hlavňovice do fond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účetní závěrky obce Hlavňovice sestavené k 31. 12. 202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inventarizační zprávy obce Hlavňovice za rok 202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závěrečného účtu obce Hlavňovice spolu ze Zprávou o výsledku přezkoumání hospodaření ÚSC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dotace z rozpočtu obce Charitě Suš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vojového dokumentu obce Hlavň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í Smlouvy o zřízení služeb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ilo zakoupení zametacího kartáče za traktor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uhrazení nákladů na provoz školního autobusu za rok 2023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věr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8. března  2024   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botu dne 13. 4. 2024 od 8,00 do 10,00 hod. proběhne u Kulturního domu v Hlavňovicích svoz nebezpečného odpadu. Odpad přivážejte až v den svozu, kde bude ukládán do přistaveného kontejneru.</w:t>
      </w:r>
      <w:r>
        <w:rPr/>
        <w:t xml:space="preserve">  </w:t>
      </w:r>
      <w:r>
        <w:rPr>
          <w:sz w:val="24"/>
          <w:szCs w:val="24"/>
        </w:rPr>
        <w:t>Objemný odpad nebude vybírán, je možné ho odvést do sběrného dvora společnosti Rumpold  Sušice.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9:00Z</dcterms:created>
  <dc:creator>Obecní úřad</dc:creator>
  <dc:description/>
  <cp:keywords/>
  <dc:language>en-US</dc:language>
  <cp:lastModifiedBy>starosta@OBEC.LOCAL</cp:lastModifiedBy>
  <cp:lastPrinted>2024-03-19T09:08:00Z</cp:lastPrinted>
  <dcterms:modified xsi:type="dcterms:W3CDTF">2024-03-19T08:16:00Z</dcterms:modified>
  <cp:revision>5</cp:revision>
  <dc:subject/>
  <dc:title>OBEC HLAVŇOVICE</dc:title>
</cp:coreProperties>
</file>