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Úvodem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žení spoluobčané,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v tomto posledním vydání Zpravodaje bych rád zhodnotil naše projekty zmiňované na jaře; jsou dokončené nebo těsně před dokončením. Oprava povrchu komunikace Puchverk – Suchá se nerealizovala z důvodu nezískání dotace. Obec chtěla požádat o dotaci na MMR, ale ministerstvo v letošním roce výzvu vůbec nespustilo. Doufám, že tato možnost bude v příštím roc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Musím se zmínit o politování hodné události z minulého týdne, kdy nám neukázněný řidič osobního automobilu driftoval po travnatém hřišti v Hlavňovicích, což považuji za vrchol neukázněnosti a ničení obecního majetku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iCs/>
          <w:sz w:val="22"/>
          <w:szCs w:val="22"/>
        </w:rPr>
        <w:t>Závěrem chci vám všem popřát krásné a spokojené prožití Vánoc se svými nejbližšími a dětem bohatého Ježíška. Do nového roku hodně štěstí, zdraví a elánu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 xml:space="preserve">     </w:t>
      </w:r>
      <w:r>
        <w:rPr>
          <w:i/>
          <w:sz w:val="18"/>
          <w:szCs w:val="18"/>
        </w:rPr>
        <w:t>starosta obc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bCs/>
          <w:sz w:val="22"/>
          <w:szCs w:val="22"/>
        </w:rPr>
      </w:pPr>
      <w:bookmarkStart w:id="0" w:name="_Hlk118966112"/>
      <w:bookmarkEnd w:id="0"/>
      <w:r>
        <w:rPr>
          <w:b/>
          <w:bCs/>
          <w:sz w:val="22"/>
          <w:szCs w:val="22"/>
        </w:rPr>
        <w:t>Zasedání zastupitelstva dne 24.9.2024</w:t>
      </w:r>
    </w:p>
    <w:p>
      <w:pPr>
        <w:pStyle w:val="Normal"/>
        <w:jc w:val="both"/>
        <w:rPr/>
      </w:pPr>
      <w:bookmarkStart w:id="1" w:name="_Hlk118966112"/>
      <w:bookmarkStart w:id="2" w:name="_Hlk118966517"/>
      <w:bookmarkEnd w:id="1"/>
      <w:bookmarkEnd w:id="2"/>
      <w:r>
        <w:rPr>
          <w:b/>
          <w:bCs/>
          <w:i/>
          <w:sz w:val="22"/>
          <w:szCs w:val="22"/>
          <w:u w:val="single"/>
        </w:rPr>
        <w:t xml:space="preserve">* zastupitelstvo rozhodlo:                       </w:t>
      </w:r>
    </w:p>
    <w:p>
      <w:pPr>
        <w:pStyle w:val="Default"/>
        <w:jc w:val="both"/>
        <w:rPr>
          <w:rFonts w:eastAsia="Times New Roman"/>
          <w:sz w:val="22"/>
          <w:szCs w:val="22"/>
          <w:lang w:eastAsia="cs-CZ"/>
        </w:rPr>
      </w:pPr>
      <w:bookmarkStart w:id="3" w:name="_Hlk118966517"/>
      <w:bookmarkEnd w:id="3"/>
      <w:r>
        <w:rPr>
          <w:sz w:val="22"/>
          <w:szCs w:val="22"/>
        </w:rPr>
        <w:t xml:space="preserve">*  </w:t>
      </w:r>
      <w:r>
        <w:rPr>
          <w:rFonts w:eastAsia="Times New Roman"/>
          <w:sz w:val="22"/>
          <w:szCs w:val="22"/>
          <w:lang w:eastAsia="cs-CZ"/>
        </w:rPr>
        <w:t xml:space="preserve">o revokaci usnesení obecního zastupitelstva ze dne 20.12. 2022 bod č. 3, odprodej pozemku p.č. 70/2 v k.ú. Milínov </w:t>
      </w:r>
    </w:p>
    <w:p>
      <w:pPr>
        <w:pStyle w:val="Default"/>
        <w:jc w:val="both"/>
        <w:rPr>
          <w:rFonts w:eastAsia="Times New Roman"/>
          <w:sz w:val="22"/>
          <w:szCs w:val="22"/>
          <w:lang w:eastAsia="cs-CZ"/>
        </w:rPr>
      </w:pPr>
      <w:r>
        <w:rPr>
          <w:sz w:val="22"/>
          <w:szCs w:val="22"/>
        </w:rPr>
        <w:t xml:space="preserve">*  </w:t>
      </w:r>
      <w:r>
        <w:rPr>
          <w:rFonts w:eastAsia="Times New Roman"/>
          <w:sz w:val="22"/>
          <w:szCs w:val="22"/>
          <w:lang w:eastAsia="cs-CZ"/>
        </w:rPr>
        <w:t xml:space="preserve">o revokaci usnesení obecního zastupitelstva  </w:t>
      </w:r>
      <w:r>
        <w:rPr>
          <w:rFonts w:eastAsia="Times New Roman"/>
          <w:bCs/>
          <w:sz w:val="22"/>
          <w:szCs w:val="22"/>
          <w:lang w:eastAsia="cs-CZ"/>
        </w:rPr>
        <w:t>ze dne 26.7. 2023 č. 6 o odprodeji pozemku p. č. 70/3 v k. ú. Milínov</w:t>
      </w:r>
      <w:r>
        <w:rPr>
          <w:rFonts w:eastAsia="Times New Roman"/>
          <w:sz w:val="22"/>
          <w:szCs w:val="22"/>
          <w:lang w:eastAsia="cs-CZ"/>
        </w:rPr>
        <w:t xml:space="preserve"> </w:t>
      </w:r>
    </w:p>
    <w:p>
      <w:pPr>
        <w:pStyle w:val="Default"/>
        <w:jc w:val="both"/>
        <w:rPr>
          <w:rFonts w:eastAsia="Times New Roman"/>
          <w:sz w:val="22"/>
          <w:szCs w:val="22"/>
          <w:lang w:eastAsia="cs-CZ"/>
        </w:rPr>
      </w:pPr>
      <w:r>
        <w:rPr>
          <w:sz w:val="22"/>
          <w:szCs w:val="22"/>
        </w:rPr>
        <w:t xml:space="preserve">* </w:t>
      </w:r>
      <w:r>
        <w:rPr>
          <w:rFonts w:eastAsia="Times New Roman"/>
          <w:sz w:val="22"/>
          <w:szCs w:val="22"/>
          <w:lang w:eastAsia="cs-CZ"/>
        </w:rPr>
        <w:t>o revokaci usnesení obecního zastupitelstva  ze dne 29.3. 2022 bod č. 14, záměr obce Hlavňovice odprodat pozemky pro výstavbu RD v k.ú. Milínov, p.č. 70/1; 70/2; 70/3; 71/1; 71/2; 72/1</w:t>
      </w:r>
    </w:p>
    <w:p>
      <w:pPr>
        <w:pStyle w:val="Default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2"/>
          <w:szCs w:val="22"/>
          <w:u w:val="single"/>
          <w:lang w:eastAsia="cs-CZ"/>
        </w:rPr>
      </w:pPr>
      <w:r>
        <w:rPr>
          <w:rFonts w:eastAsia="Times New Roman"/>
          <w:b/>
          <w:i/>
          <w:sz w:val="22"/>
          <w:szCs w:val="22"/>
          <w:u w:val="single"/>
          <w:lang w:eastAsia="cs-CZ"/>
        </w:rPr>
      </w:r>
      <w:bookmarkStart w:id="4" w:name="_Hlk118966615"/>
      <w:bookmarkStart w:id="5" w:name="_Hlk118966615"/>
      <w:bookmarkEnd w:id="5"/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 xml:space="preserve">* zastupitelstvo schválilo:         </w:t>
      </w:r>
      <w:r>
        <w:rPr>
          <w:sz w:val="22"/>
          <w:szCs w:val="22"/>
        </w:rPr>
        <w:t xml:space="preserve">              </w:t>
      </w:r>
    </w:p>
    <w:p>
      <w:pPr>
        <w:pStyle w:val="Default"/>
        <w:jc w:val="both"/>
        <w:rPr>
          <w:rFonts w:eastAsia="Times New Roman"/>
          <w:sz w:val="22"/>
          <w:szCs w:val="22"/>
          <w:lang w:eastAsia="cs-CZ"/>
        </w:rPr>
      </w:pPr>
      <w:bookmarkStart w:id="6" w:name="_Hlk118966615"/>
      <w:bookmarkEnd w:id="6"/>
      <w:r>
        <w:rPr>
          <w:sz w:val="22"/>
          <w:szCs w:val="22"/>
        </w:rPr>
        <w:t xml:space="preserve">* </w:t>
      </w:r>
      <w:r>
        <w:rPr>
          <w:rFonts w:eastAsia="Times New Roman"/>
          <w:sz w:val="22"/>
          <w:szCs w:val="22"/>
          <w:lang w:eastAsia="cs-CZ"/>
        </w:rPr>
        <w:t>rozpočtové opatření č. 7</w:t>
      </w:r>
    </w:p>
    <w:p>
      <w:pPr>
        <w:pStyle w:val="Default"/>
        <w:jc w:val="both"/>
        <w:rPr>
          <w:rFonts w:eastAsia="Times New Roman"/>
          <w:sz w:val="22"/>
          <w:szCs w:val="22"/>
          <w:lang w:eastAsia="cs-CZ"/>
        </w:rPr>
      </w:pPr>
      <w:r>
        <w:rPr>
          <w:sz w:val="22"/>
          <w:szCs w:val="22"/>
        </w:rPr>
        <w:t xml:space="preserve">* </w:t>
      </w:r>
      <w:r>
        <w:rPr>
          <w:rFonts w:eastAsia="Times New Roman"/>
          <w:sz w:val="22"/>
          <w:szCs w:val="22"/>
          <w:lang w:eastAsia="cs-CZ"/>
        </w:rPr>
        <w:t>schválilo záměr obce Hlavňovice odprodat obecní pozemky pro výstavbu rodinných domů  p.č. 70/1 o výměře 904 m2, 70/2 o výměře 943 m2, 70/3 o výměře 950 m2, 71/1 o výměře 1054 m2, 71/2 o výměře 962 m2, 72/1 o výměře 957 m2 v k.ú. Milínov za cenu 950,- Kč za 1 m2 plus platná sazba DPH</w:t>
      </w:r>
    </w:p>
    <w:p>
      <w:pPr>
        <w:pStyle w:val="Default"/>
        <w:jc w:val="both"/>
        <w:rPr>
          <w:rFonts w:eastAsia="Times New Roman"/>
          <w:sz w:val="22"/>
          <w:szCs w:val="22"/>
          <w:lang w:eastAsia="cs-CZ"/>
        </w:rPr>
      </w:pPr>
      <w:r>
        <w:rPr>
          <w:sz w:val="22"/>
          <w:szCs w:val="22"/>
        </w:rPr>
        <w:t xml:space="preserve">* </w:t>
      </w:r>
      <w:r>
        <w:rPr>
          <w:rFonts w:eastAsia="Times New Roman"/>
          <w:sz w:val="22"/>
          <w:szCs w:val="22"/>
          <w:lang w:eastAsia="cs-CZ"/>
        </w:rPr>
        <w:t>záměr obce Hlavňovice odprodat části pozemků  p. č. 247/1 a 254 v k.ú. Pích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lang w:eastAsia="cs-CZ"/>
        </w:rPr>
        <w:t xml:space="preserve">* propachtování  pozemků k zemědělskému obhospodařování za cenu 2 500,- Kč za 1 ha a rok p.č. 89 o výměře 2 439 m2 (celkem 610,- Kč), 90/2 o výměře </w:t>
      </w:r>
    </w:p>
    <w:p>
      <w:pPr>
        <w:pStyle w:val="Default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1 346 m2 (celkem 337,- Kč), 90/3 o výměře 130 m2 (celkem 33,- Kč) v k.ú. Pích na dobu 5 let</w:t>
      </w:r>
    </w:p>
    <w:p>
      <w:pPr>
        <w:pStyle w:val="Default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*</w:t>
      </w:r>
      <w:r>
        <w:rPr/>
        <w:t xml:space="preserve"> </w:t>
      </w:r>
      <w:r>
        <w:rPr>
          <w:rFonts w:eastAsia="Times New Roman"/>
          <w:sz w:val="22"/>
          <w:szCs w:val="22"/>
          <w:lang w:eastAsia="cs-CZ"/>
        </w:rPr>
        <w:t>schválilo finanční dar hokejovému týmu HC WEST INDIAN na jeho činnost ve výši 19 000,- Kč</w:t>
      </w:r>
    </w:p>
    <w:p>
      <w:pPr>
        <w:pStyle w:val="Default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*</w:t>
      </w:r>
      <w:r>
        <w:rPr/>
        <w:t xml:space="preserve"> </w:t>
      </w:r>
      <w:r>
        <w:rPr>
          <w:rFonts w:eastAsia="Times New Roman"/>
          <w:sz w:val="22"/>
          <w:szCs w:val="22"/>
          <w:lang w:eastAsia="cs-CZ"/>
        </w:rPr>
        <w:t>schválilo „Smlouvu o mapování a aktualizaci dat technické a dopravní infrastruktury ve vlastnictví obcí pro systém Digitální technické mapy Plzeňského kraje“ mezi obcí Hlavňovice a Plzeňským krajem</w:t>
      </w:r>
    </w:p>
    <w:p>
      <w:pPr>
        <w:pStyle w:val="Default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*</w:t>
      </w:r>
      <w:r>
        <w:rPr/>
        <w:t xml:space="preserve"> </w:t>
      </w:r>
      <w:r>
        <w:rPr>
          <w:rFonts w:eastAsia="Times New Roman"/>
          <w:sz w:val="22"/>
          <w:szCs w:val="22"/>
          <w:lang w:eastAsia="cs-CZ"/>
        </w:rPr>
        <w:t>hospodaření ZŠ a MŠ Hlavňovice za 1. pololetí 2024</w:t>
      </w:r>
    </w:p>
    <w:p>
      <w:pPr>
        <w:pStyle w:val="Default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* plán inventur obce Hlavňovice na rok 2024</w:t>
      </w:r>
    </w:p>
    <w:p>
      <w:pPr>
        <w:pStyle w:val="Default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* finanční příspěvek z rozpočtu obce Hlavňovice pro postižené oblasti povodněmi 2024 ve výši 50 000,- Kč  na účet organizace ADRA</w:t>
      </w:r>
    </w:p>
    <w:p>
      <w:pPr>
        <w:pStyle w:val="Default"/>
        <w:jc w:val="both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* zastupitelstvo jmenovalo</w:t>
      </w:r>
      <w:r>
        <w:rPr>
          <w:sz w:val="22"/>
          <w:szCs w:val="22"/>
        </w:rPr>
        <w:t xml:space="preserve">:                       </w:t>
      </w:r>
    </w:p>
    <w:p>
      <w:pPr>
        <w:pStyle w:val="Default"/>
        <w:pBdr>
          <w:bottom w:val="single" w:sz="12" w:space="0" w:color="000000"/>
        </w:pBdr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 xml:space="preserve">* inventurní a likvidační komisi </w:t>
      </w:r>
    </w:p>
    <w:p>
      <w:pPr>
        <w:pStyle w:val="Default"/>
        <w:pBdr>
          <w:bottom w:val="single" w:sz="12" w:space="0" w:color="000000"/>
        </w:pBdr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Default"/>
        <w:pBdr>
          <w:bottom w:val="single" w:sz="12" w:space="0" w:color="000000"/>
        </w:pBdr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Default"/>
        <w:pBdr>
          <w:bottom w:val="single" w:sz="12" w:space="0" w:color="000000"/>
        </w:pBdr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Default"/>
        <w:pBdr>
          <w:bottom w:val="single" w:sz="12" w:space="0" w:color="000000"/>
        </w:pBdr>
        <w:jc w:val="both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sz w:val="22"/>
          <w:szCs w:val="22"/>
          <w:lang w:eastAsia="cs-CZ"/>
        </w:rPr>
      </w:pPr>
      <w:r>
        <w:rPr>
          <w:rFonts w:eastAsia="Times New Roman"/>
          <w:b/>
          <w:i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Příští zasedání zastupitelstva obce je plánované na úterý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17.12. 2024</w:t>
      </w:r>
      <w:r>
        <w:rPr>
          <w:b/>
          <w:i/>
          <w:sz w:val="22"/>
          <w:szCs w:val="22"/>
          <w:lang w:val="en-US"/>
        </w:rPr>
        <w:t xml:space="preserve"> od</w:t>
      </w:r>
      <w:r>
        <w:rPr>
          <w:b/>
          <w:i/>
          <w:sz w:val="22"/>
          <w:szCs w:val="22"/>
        </w:rPr>
        <w:t xml:space="preserve"> 19,30 </w:t>
      </w:r>
      <w:r>
        <w:rPr>
          <w:b/>
          <w:i/>
          <w:sz w:val="22"/>
          <w:szCs w:val="22"/>
          <w:lang w:val="en-US"/>
        </w:rPr>
        <w:t>hodi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v restauraci „U Jelena”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Rubrika občanům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sz w:val="22"/>
          <w:szCs w:val="22"/>
        </w:rPr>
        <w:t xml:space="preserve"> Dne 2.12. 2024 od 17,00 hodin obec společně se školou pořádá </w:t>
      </w:r>
      <w:r>
        <w:rPr>
          <w:b/>
          <w:bCs/>
          <w:sz w:val="22"/>
          <w:szCs w:val="22"/>
        </w:rPr>
        <w:t>rozsvícení vánočního stromku</w:t>
      </w:r>
      <w:r>
        <w:rPr>
          <w:sz w:val="22"/>
          <w:szCs w:val="22"/>
        </w:rPr>
        <w:t>. Bude připraveno i malé pohošt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V pátek 6.12. 2024 od 14,00 hodin se bude v Hlavňovicích v pohostinství „U Jelena“ konat </w:t>
      </w:r>
      <w:r>
        <w:rPr>
          <w:b/>
          <w:bCs/>
          <w:sz w:val="22"/>
          <w:szCs w:val="22"/>
        </w:rPr>
        <w:t>setkání občanů</w:t>
      </w:r>
      <w:r>
        <w:rPr>
          <w:sz w:val="22"/>
          <w:szCs w:val="22"/>
        </w:rPr>
        <w:t>. Představí se vám děti z místní ZŠ a MŠ. K poslechu i k tanci zahraje pan Ilja Hajšman. Tímto vás všechny srdečně zvem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prav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,00 h. - Zví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,05 h. - Zámyšl u čekár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,10 h. - Čeletice u Oulický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,15 h. - Častonice na náv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,20 h. – Milínov u čekár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,30 h. – Suchá na náv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,35 h. – Puchverk křižova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,45 h. – Libětice u čekár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,50 h. – Pích u čekár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,30 h. – Cihelna u čekár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,35 h. – H. Staňkov na náv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,40 h. – Přestanice u čekár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,50 h. – Sobíkov u Hlavňov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Upozorňujeme občany na nutnost úhrady vodného za období 2023 – 2024, a to do 19.12. 2024. Toto se týká všech hotovostních plateb na O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 Od úterý 10.12. 2024 bude pan Jaroslav Kopelent prodávat vánoční strom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118979224"/>
      <w:bookmarkStart w:id="8" w:name="_Hlk118979224"/>
    </w:p>
    <w:p>
      <w:pPr>
        <w:pStyle w:val="Normal"/>
        <w:jc w:val="both"/>
        <w:rPr>
          <w:sz w:val="22"/>
          <w:szCs w:val="22"/>
        </w:rPr>
      </w:pPr>
      <w:bookmarkStart w:id="9" w:name="_Hlk118979224"/>
      <w:r>
        <w:rPr>
          <w:sz w:val="22"/>
          <w:szCs w:val="22"/>
        </w:rPr>
        <w:t>* Příjemné prožití adventního času, hezké svátky vánoční a do nového roku mnoho štěstí, zdraví, pracovních a osobních úspěchů Vám přejí zaměstnanci OÚ Hlavňovice.</w:t>
      </w:r>
      <w:bookmarkEnd w:id="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Š a MŠ Hlavňovic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18.9. se v Mařence uskutečnily třídní schůzky. Součástí byla také ukázková hodina, kde rodiče měli možnost vidět své děti, jak pracují ve třídě.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25.9. se děti se svými rodiči vydali na dobrodružnou cestu za včeličkami. Po cestě plnili řadu úkolů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30. září jsme si připomenuli, kdo to byl svatý Václav, jak při vyučování tak venku v přírodě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15.10. 2024 jsme s druháčky vyrazili na návštěvu do knihovny v Sušici. Program „Kamarádi“ – povídání o dobrých a špatných vlastnostech člověka a také, jak se vypořádat s kamarádem Kazisvětem, jak se správně chovat, čeho se vyvarovat, abychom kamarády měli – byl opravdu super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16.10. navštívili také i třeťáci knihovnu. Při programu „Pitva knihy“ jsme si povídali o knihách, jak se k nim máme chovat nebo z čeho se vůbec kniha skládá. Skoro všichni z nás se stali patology a knihy jsme sami léčili a zachraňovali. Moc jsme si to užili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16.10. k nám do Mařenky zavítala paní Alenka, která si s námi povídala o medu. Ukázala nám věci, které používá včelař a které můžeme najít v úlu.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  </w:t>
      </w:r>
      <w:r>
        <w:rPr>
          <w:color w:val="000000"/>
          <w:sz w:val="22"/>
          <w:szCs w:val="22"/>
        </w:rPr>
        <w:t>22.10.  jsme se sešli v odpoledních hodinách za restaurací na louce na tradiční „Drakiádě“ , kde nám přálo teplé počasí i vítr, který nám draky vynesl vzhůru do oblak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31.10. po podzimních prázdninách čekalo zpestření 1.třídu společně s předškoláky a v pátek 1.11. i naši druhou a 3. třídu. Lesníci si připravili pro děti krásné soutěže, poznávačky stromů i zvířat. Děti dostaly za odměnu krásné dárky. Veliké díky patří zaměstnancům 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Lesů</w:t>
      </w:r>
      <w:r>
        <w:rPr>
          <w:rFonts w:eastAsia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ČR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 – Peťovi, Rút, Evče, Jitce, Domče a Aničce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Sv. Martina 11.11. jsme si připomněli ve škole všichni v bílém oblečení a v MŠ</w:t>
      </w:r>
      <w:r>
        <w:rPr>
          <w:rFonts w:eastAsia="Calibri" w:cs="Arial" w:ascii="Arial" w:hAnsi="Arial"/>
          <w:color w:val="000000"/>
          <w:sz w:val="25"/>
          <w:szCs w:val="25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tradiční programem „Putování za sv. Martinem“.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 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Přejeme všem klidné prožití adventního času</w:t>
      </w:r>
    </w:p>
    <w:p>
      <w:pPr>
        <w:pStyle w:val="Normal"/>
        <w:spacing w:lineRule="auto" w:line="256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5"/>
          <w:szCs w:val="25"/>
          <w:shd w:fill="FFFFFF" w:val="clear"/>
        </w:rPr>
        <w:t xml:space="preserve">          </w:t>
      </w:r>
      <w:r>
        <w:rPr>
          <w:i/>
          <w:iCs/>
          <w:sz w:val="18"/>
          <w:szCs w:val="18"/>
        </w:rPr>
        <w:t xml:space="preserve">Mgr. Milan Matouš  </w:t>
      </w:r>
    </w:p>
    <w:p>
      <w:pPr>
        <w:pStyle w:val="Normal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Wmmsonormal"/>
        <w:spacing w:before="1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SDH Milínov</w:t>
      </w:r>
    </w:p>
    <w:p>
      <w:pPr>
        <w:pStyle w:val="Wmmso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radiční podzimní výlet „pro dospělé“, který byl plánován do jaderné elektrárny Temelín, jsme pro výstrahu záplav v termínu exkurze museli zrušit. Pravděpodobně se výlet uskuteční v dubnu 2025. </w:t>
      </w:r>
    </w:p>
    <w:p>
      <w:pPr>
        <w:pStyle w:val="Wmmso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listopadu jsme s dětmi členů našeho sboru vyrazili vlakem do Techmania Science Center v Plzni. V Techmánii a Planetáriu jsme si mohli vyzkoušet a prohlédnout nespočet exponátů. Cesta zpátky se nesla v duchu zážitků a také značné únavy, kdy někteří malí účastníci usnuli v náruči svých rodičů již při cestě na vlak. </w:t>
      </w:r>
    </w:p>
    <w:p>
      <w:pPr>
        <w:pStyle w:val="Wmmso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 pátek 3.1. 2025 je napláno- vaná valná hromada SDH Milínov v sále kulturního domu. </w:t>
      </w:r>
    </w:p>
    <w:p>
      <w:pPr>
        <w:pStyle w:val="Wmmso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Další připravovanou akcí je hasičský   bál,   který   bude </w:t>
      </w:r>
    </w:p>
    <w:p>
      <w:pPr>
        <w:pStyle w:val="Wmmsonormal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>18.1. 2025 v KD U Jelena a hrát bude skupina BK Band. Srdečně Vás  všechny zveme.</w:t>
      </w:r>
    </w:p>
    <w:p>
      <w:pPr>
        <w:pStyle w:val="Wmmsonormal"/>
        <w:spacing w:before="10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Za SDH Milínov </w:t>
      </w:r>
    </w:p>
    <w:p>
      <w:pPr>
        <w:pStyle w:val="Wmmso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Ing. Marta Netrvalová</w:t>
      </w:r>
    </w:p>
    <w:p>
      <w:pPr>
        <w:pStyle w:val="Wmmso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mmso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Wmmsonormal"/>
        <w:spacing w:before="10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yslivecký spolek Hlavňovice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 </w:t>
      </w:r>
      <w:r>
        <w:rPr>
          <w:rFonts w:eastAsia="Calibri"/>
          <w:kern w:val="2"/>
          <w:sz w:val="22"/>
          <w:szCs w:val="22"/>
          <w:lang w:eastAsia="en-US"/>
        </w:rPr>
        <w:t>Za celý spolek bych Vás rád pozval na náš myslivecký bál, který se již tradičně bude konat 25. prosince od 20:00 v KD</w:t>
      </w:r>
    </w:p>
    <w:p>
      <w:pPr>
        <w:pStyle w:val="Normal"/>
        <w:spacing w:lineRule="auto" w:line="256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v Hlavňovicích. K tanci a poslechu nám zahraje klatovská kapela Pošumavská muzika a chybět nebude ani bohatá zvěřinová tombola. Za celý spolek Vám přeji krásné prožití vánočních svátků a hodně úspěchů v novém roce.</w:t>
      </w:r>
    </w:p>
    <w:p>
      <w:pPr>
        <w:pStyle w:val="Normal"/>
        <w:ind w:left="708" w:firstLine="708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18"/>
          <w:szCs w:val="18"/>
        </w:rPr>
        <w:t>Vladimír Klíma ml.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</w:p>
    <w:p>
      <w:pPr>
        <w:pStyle w:val="Normal"/>
        <w:ind w:firstLine="70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Vchoz"/>
        <w:jc w:val="center"/>
        <w:rPr>
          <w:b/>
          <w:b/>
          <w:i/>
          <w:i/>
          <w:sz w:val="22"/>
          <w:szCs w:val="22"/>
          <w:u w:val="single"/>
          <w:lang w:val="cs-CZ"/>
        </w:rPr>
      </w:pPr>
      <w:r>
        <w:rPr>
          <w:b/>
          <w:i/>
          <w:sz w:val="22"/>
          <w:szCs w:val="22"/>
          <w:u w:val="single"/>
        </w:rPr>
        <w:t>HC West India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áme za sebou šest zápasů Šumavské hokejové ligy a náš tým momentálně drží třetí pozici. V posledním zápase se nám podařilo porazit soupeře ze Smolivce 8:5, který nám dokázal dvě třetiny vzdorovat, ale v poslední třetině jsme dokázali odskočit a posléze ještě navýšit vedení. Musím zde také poděkovat obci, která nám i v letošním roce přispěla finančním darem. I díky tomuto daru jsme mohli pokrýt část nákladů na nákup nových dresů. Jak už se stalo tradicí, tak i v letošním roce proběhne mezi vánočními svátky bruslení pro veřejnost obce Hlavňovice. Datum a čas konání bude upřesněn a vyhlášen v rozhlase v průběhu prosince.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 tým HC West Indian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</w:t>
      </w:r>
      <w:r>
        <w:rPr>
          <w:i/>
          <w:iCs/>
          <w:sz w:val="18"/>
          <w:szCs w:val="18"/>
        </w:rPr>
        <w:t>Pavel Kopelent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lnweb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Vánoční koncert a rozdávání Betlémského svět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rdečně Vás zveme na vánoční večer v kostele sv. Jana Nepomuckého v Hlavňovicí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neděli 22.12 s názvem „Z nebe posel přichází“. Program začne v 16:30 před kostelem, kde budou skauti rozdávat Betlémské světlo. Od 17:00 zazpívají žáci místní základní školy vánoční písně. Následně vystoupí trio - Jan Pelech housle, Jan Zdeněk akordeon a Marie Houšková zpěv. Těšíme se na vás.</w:t>
      </w:r>
    </w:p>
    <w:p>
      <w:pPr>
        <w:pStyle w:val="Normlnweb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Ing. Marta Netrvalová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cols w:num="3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Photina Casual Blac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Stran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37.7pt;margin-top:0.55pt;width:325.45pt;height:77.95pt;mso-wrap-style:none;v-text-anchor:middle" type="_x0000_t136">
          <v:path textpathok="t"/>
          <v:textpath on="t" fitshape="t" string="Zpravodaj" style="font-family:&quot;ArnoldBoeD&quot;;font-size:72pt"/>
          <v:fill o:detectmouseclick="t" color2="white"/>
          <v:stroke color="black" weight="9360" joinstyle="miter" endcap="flat"/>
          <w10:wrap type="none"/>
        </v:shape>
      </w:pic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>
        <w:lang w:val="en-US" w:eastAsia="en-US"/>
      </w:rPr>
    </w:pPr>
    <w:r>
      <w:rPr>
        <w:lang w:val="en-US" w:eastAsia="en-US"/>
      </w:rPr>
      <w:object w:dxaOrig="2178" w:dyaOrig="14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08.9pt;height:72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12143258" r:id="rId1"/>
      </w:objec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/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Photina Casual Black;Times New Roman" w:hAnsi="Photina Casual Black;Times New Roman" w:cs="Photina Casual Black;Times New Roman"/>
        <w:sz w:val="36"/>
      </w:rPr>
    </w:pPr>
    <w:r>
      <w:rPr>
        <w:rFonts w:eastAsia="Photina Casual Black;Times New Roman" w:cs="Photina Casual Black;Times New Roman" w:ascii="Photina Casual Black;Times New Roman" w:hAnsi="Photina Casual Black;Times New Roman"/>
        <w:sz w:val="36"/>
      </w:rPr>
      <w:t xml:space="preserve">                                      </w:t>
    </w:r>
    <w:r>
      <w:rPr>
        <w:rFonts w:cs="Photina Casual Black;Times New Roman" w:ascii="Photina Casual Black;Times New Roman" w:hAnsi="Photina Casual Black;Times New Roman"/>
        <w:sz w:val="36"/>
      </w:rPr>
      <w:t>Obce Hlavňovice</w:t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sz w:val="24"/>
      </w:rPr>
      <w:t>Vychází nepravidelně * listopad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Vchoz">
    <w:name w:val="Výchozí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itul">
    <w:name w:val="Titul"/>
    <w:basedOn w:val="Vchoz"/>
    <w:next w:val="Subtitle"/>
    <w:qFormat/>
    <w:pPr>
      <w:pBdr>
        <w:bottom w:val="single" w:sz="2" w:space="1" w:color="000000"/>
      </w:pBdr>
      <w:jc w:val="center"/>
    </w:pPr>
    <w:rPr>
      <w:b/>
      <w:sz w:val="52"/>
    </w:rPr>
  </w:style>
  <w:style w:type="paragraph" w:styleId="Subtitle">
    <w:name w:val="Subtitle"/>
    <w:basedOn w:val="Normal"/>
    <w:next w:val="Normal"/>
    <w:qFormat/>
    <w:pPr>
      <w:jc w:val="center"/>
    </w:pPr>
    <w:rPr>
      <w:i/>
      <w:sz w:val="28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firstLine="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8:00Z</dcterms:created>
  <dc:creator>Peroutková Jiřina</dc:creator>
  <dc:description/>
  <cp:keywords/>
  <dc:language>en-US</dc:language>
  <cp:lastModifiedBy>Kancelář01 - Obec Hlavňovice</cp:lastModifiedBy>
  <cp:lastPrinted>2024-11-26T13:19:00Z</cp:lastPrinted>
  <dcterms:modified xsi:type="dcterms:W3CDTF">2024-11-27T07:48:00Z</dcterms:modified>
  <cp:revision>2</cp:revision>
  <dc:subject/>
  <dc:title>oooooooooooooooooooooooooooooooooooooooooooooooooooooooooooooooooooooooooooooooooooooooooooooooooooooooooooooooooooooooooooooooooooooooooooooooooooooooooooooooooooooooooooooooooooooooooooooooooooooooooooooooooooooooooooooooooooooooooooooooooooooooooooooo</dc:title>
</cp:coreProperties>
</file>