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HLAVŇOV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Hlavňovice č. 7,  341 42 p. Koline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Zastupitelstvo obce  zve všechny  občany na veřejné zasedání  ZO, které se koná     ve úterý 18. března  2025  od 19,30 hod  v Kulturním domě v Hlavňovicí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gram:   </w:t>
      </w:r>
      <w:r>
        <w:rPr>
          <w:sz w:val="24"/>
        </w:rPr>
        <w:t>1.   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nutí o revokaci usnesení O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nutí o odprodeji pozem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ropachtování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rozpočtového opatření obce Hlavňovice na rok 2025 č.2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chválení účetní závěrky ZŠ a MŠ Hlavňovice sestavené k 31. 12. 2024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hospodaření ZŠ a MŠ Hlavňovice za rok 202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rozdělení HV roku 2024  ZŠ a MŠ Hlavňovice do fond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účetní závěrky obce Hlavňovice sestavené k 31. 12. 202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inventarizační zprávy obce Hlavňovice za rok 202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závěrečného účtu obce Hlavňovice spolu ze Zprávou o výsledku přezkoumání hospodaření ÚSC Hlavň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chválení zakoupení mulčovacího příkopového ramene za traktor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podání žádostí o dotac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zpracovatele změny č. 3 ÚP obce Hlavň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chválení realizace projektu výstavba garáže a skladu posypového materiálu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uhrazení nákladů na provoz školního autobusu za rok 2024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věr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Hlavňovice 10. března  2025                                    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</w:t>
      </w:r>
      <w:r>
        <w:rPr/>
        <w:t>Josef  Waldman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sobotu dne 12. 4. 2025 od 8,00 do 10,00 hod. proběhne u Kulturního domu v Hlavňovicích svoz nebezpečného odpadu. Odpad přivážejte až v den svozu, kde bude ukládán do přistaveného kontejneru.</w:t>
      </w:r>
      <w:r>
        <w:rPr/>
        <w:t xml:space="preserve">  </w:t>
      </w:r>
      <w:r>
        <w:rPr>
          <w:sz w:val="24"/>
          <w:szCs w:val="24"/>
        </w:rPr>
        <w:t>Objemný odpad nebude vybírán, je možné ho odvést do sběrného dvora společnosti Rumpold  Sušice.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2:00Z</dcterms:created>
  <dc:creator>Obecní úřad</dc:creator>
  <dc:description/>
  <cp:keywords/>
  <dc:language>en-US</dc:language>
  <cp:lastModifiedBy>Kancelář01 - Obec Hlavňovice</cp:lastModifiedBy>
  <cp:lastPrinted>2024-03-19T09:08:00Z</cp:lastPrinted>
  <dcterms:modified xsi:type="dcterms:W3CDTF">2025-03-11T14:02:00Z</dcterms:modified>
  <cp:revision>2</cp:revision>
  <dc:subject/>
  <dc:title>OBEC HLAVŇOVICE</dc:title>
</cp:coreProperties>
</file>