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OBEC HLAVŇOVICE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Hlavňovice č. 7,  341 42 p. Kolinec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/>
      </w:pPr>
      <w:r>
        <w:rPr/>
        <w:t>P O Z V Á N K 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              </w:t>
      </w:r>
      <w:r>
        <w:rPr/>
        <w:t>Zastupitelstvo obce  zve všechny  občany na veřejné zasedání  ZO, které se koná     v úterý 23. 9.  2025  od 19,30 hod. v Kulturním domě v Hlavňovicích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Program:   </w:t>
      </w:r>
      <w:r>
        <w:rPr>
          <w:sz w:val="24"/>
        </w:rPr>
        <w:t>1.   Zahájení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Kontrola usnesení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chválení rozpočtového opatření obce Hlavňovice na rok 2025 č. 6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Schválení záměru o odprodeji částí pozemků 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chválení propachtování pozemků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chválení finančního příspěvku hokejovému týmu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chválení smlouvy mezi obcí Hlavňovice a Plzeňským krajem o mapování technické a dopravní infrastruktury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chválení návrhu Zprávy o uplatňování ÚP včetně pokynů pro zpracování změny č. 3 ÚP obce Hlavňovic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Rozhodnutí o sloučení společného jednání a veřejného projednání změny č. 3 ÚP obce Hlavňovic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chválení hospodaření ZŠ a MŠ Hlavňovice za 1. pololetí roku 2025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Jmenování inventurní komis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Jmenování likvidační komis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chválení plánu inventur na rok 2024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ůzné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Diskuse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Usnesení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ávě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</w:t>
      </w:r>
    </w:p>
    <w:p>
      <w:pPr>
        <w:pStyle w:val="Normal"/>
        <w:ind w:left="1380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576" w:right="0" w:hanging="576"/>
        <w:rPr/>
      </w:pPr>
      <w:r>
        <w:rPr/>
        <w:t xml:space="preserve">Hlavňovice 15. září  2025                                                      </w:t>
      </w:r>
    </w:p>
    <w:p>
      <w:pPr>
        <w:pStyle w:val="Normal"/>
        <w:ind w:left="1380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576" w:right="0" w:hanging="576"/>
        <w:rPr/>
      </w:pPr>
      <w:r>
        <w:rPr/>
        <w:t xml:space="preserve">                                                                 </w:t>
      </w:r>
      <w:r>
        <w:rPr/>
        <w:t>Josef  Waldmann – 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V sobotu dne 27. 9. 2025 od 8,00 do 10,00 hod. proběhne u Kulturního domu v Hlavňovicích svoz nebezpečného odpadu. Odpad přivážejte až v den svozu, kde bude ukládán do přistaveného kontejner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V období 27. 9. – 5. 10. 2025 proběhnou odečty vodoměrů. Žádáme občany, aby v daných termínech umožnili přístup k vodoměrů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/>
        <w:t xml:space="preserve">                             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740"/>
        </w:tabs>
        <w:ind w:left="17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380" w:right="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3:01:00Z</dcterms:created>
  <dc:creator>Obecní úřad</dc:creator>
  <dc:description/>
  <cp:keywords/>
  <dc:language>en-US</dc:language>
  <cp:lastModifiedBy>Kancelář01 - Obec Hlavňovice</cp:lastModifiedBy>
  <cp:lastPrinted>2023-09-19T12:51:00Z</cp:lastPrinted>
  <dcterms:modified xsi:type="dcterms:W3CDTF">2025-09-16T05:45:00Z</dcterms:modified>
  <cp:revision>5</cp:revision>
  <dc:subject/>
  <dc:title>OBEC HLAVŇOVICE</dc:title>
</cp:coreProperties>
</file>