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v úterý  24. června  2025  od 20.00 hod. v Kulturním domě v Hlavňovi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rozpočtového opatření Obce Hlavňovice na rok 2025 č.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odkoupení pozem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odprodeji pozem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znaku obce Hlavň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í Veřejnoprávní smlouvy mezi obcí Hlavňovice a DSO Ostružn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řevodu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í navýšení ceny vodnéh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odání žádosti o dotaci na hospodaření v lesí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řijetí dotací od P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uzavírky komunikace při automobilové RAL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věr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6. června   2025   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3:00Z</dcterms:created>
  <dc:creator>Obecní úřad</dc:creator>
  <dc:description/>
  <cp:keywords/>
  <dc:language>en-US</dc:language>
  <cp:lastModifiedBy>Kancelář01 - Obec Hlavňovice</cp:lastModifiedBy>
  <cp:lastPrinted>2025-06-16T14:03:00Z</cp:lastPrinted>
  <dcterms:modified xsi:type="dcterms:W3CDTF">2025-06-17T09:23:00Z</dcterms:modified>
  <cp:revision>2</cp:revision>
  <dc:subject/>
  <dc:title>OBEC HLAVŇOVICE</dc:title>
</cp:coreProperties>
</file>